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5016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/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uto" w:line="120" w:before="120" w:after="0"/>
        <w:ind w:left="0" w:right="0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bidi w:val="0"/>
        <w:spacing w:lineRule="auto" w:line="120" w:before="12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01» апреля 2020г. № 05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. Течен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О введении на территории</w:t>
      </w:r>
    </w:p>
    <w:p>
      <w:pPr>
        <w:pStyle w:val="TextBody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rPr/>
      </w:pPr>
      <w:r>
        <w:rPr>
          <w:spacing w:val="-4"/>
          <w:sz w:val="28"/>
          <w:szCs w:val="28"/>
        </w:rPr>
        <w:t xml:space="preserve">Течен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Сосновского муниципального района</w:t>
      </w:r>
    </w:p>
    <w:p>
      <w:pPr>
        <w:pStyle w:val="TextBody"/>
        <w:tabs>
          <w:tab w:val="clear" w:pos="720"/>
          <w:tab w:val="left" w:pos="4536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опасного сезона в лесах 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firstLine="28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овышением пожарной опасности, в соответствии с постановлением Правительства Российской Федерации от 25 апреля 2012г. №390 «О противопожарном режиме» в целях защиты населения и территории сельского поселения от пожаров: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на территории Теченского сельского поселения Сосновского муниципального района пожароопасный сезон в лесах с 01 апреля 2020года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анное распоряжение разместить на информационных стендах и на официальном сайте Администрации Теченского сельского поселения.</w:t>
      </w:r>
    </w:p>
    <w:p>
      <w:pPr>
        <w:pStyle w:val="TextBody"/>
        <w:tabs>
          <w:tab w:val="clear" w:pos="720"/>
          <w:tab w:val="left" w:pos="142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аспоряжение вступает в силу с момента подписания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auto" w:line="276"/>
        <w:ind w:left="5" w:right="0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и организацию исполнения настоящего распоряжения оставляю за собой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auto" w:line="276"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auto" w:line="276" w:before="298" w:after="0"/>
        <w:ind w:left="19" w:right="0" w:hanging="0"/>
        <w:jc w:val="both"/>
        <w:rPr/>
      </w:pPr>
      <w:r>
        <w:rPr>
          <w:sz w:val="28"/>
          <w:szCs w:val="28"/>
        </w:rPr>
        <w:t xml:space="preserve">Глава Теченского сельского поселения                                В.Ф. Сурашева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auto" w:line="276" w:before="298" w:after="0"/>
        <w:ind w:left="1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auto" w:line="276" w:before="298" w:after="0"/>
        <w:ind w:left="19" w:right="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298" w:after="0"/>
        <w:ind w:left="19" w:right="0" w:hanging="0"/>
        <w:jc w:val="both"/>
        <w:rPr/>
      </w:pPr>
      <w:r>
        <w:rPr/>
      </w:r>
    </w:p>
    <w:sectPr>
      <w:type w:val="nextPage"/>
      <w:pgSz w:w="11906" w:h="16838"/>
      <w:pgMar w:left="1533" w:right="77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93</Words>
  <Characters>1296</Characters>
  <CharactersWithSpaces>1105</CharactersWithSpaces>
  <Company>Администрация Течен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15:00Z</dcterms:created>
  <dc:creator>Специалист</dc:creator>
  <dc:description/>
  <dc:language>en-US</dc:language>
  <cp:lastModifiedBy/>
  <cp:lastPrinted>2020-04-23T10:56:00Z</cp:lastPrinted>
  <dcterms:modified xsi:type="dcterms:W3CDTF">2020-04-23T11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